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reely distributable picture and animation view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nother fine UBTASITE prod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2,1993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Notice how the 'tek' in Viewtek is not capitalized in any 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Copyrigh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ewtek executables and documentation are Copyright  1992,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omas Krehbiel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is NOT public domain.  The author retains all righ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"Distribution.doc" for details about distributing Viewt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You are using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assumes a basic familiarity with AmigaDOS and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 If you aren't familiar with the concepts of files,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windows, etc. you should consult your "Introduction to the Amig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.  Another excellent source of information is your local Amiga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Note On Viewtek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1.05 was distributed with the ImageFX 1.5 release.  Think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rt of a precursor to this version.  It was not a complete Vi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  Please distribute this version instead of 1.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is an picture and animation viewer utility designed f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and up.  It started out as a pretty simple project, but naturally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into a large shambling behemoth of a program (well, sort o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:  Double-click the VT program icon, and select on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files from the resulting file requester to view images or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CLI:  Type VT followed by one or more image files or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left mouse button to proceed to the next image when view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 of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APE         Abort viewing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SPACE      Abort viewing current directory (when using 'ALL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MB/RMB        Go to next picture (unless using the 'NOCLICK'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ACE          Will hold on the current picture, when using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              Will save the currently displayed picture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 (you will be asked for an output file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only works on pictures; not animations (yea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know it would be nice to save frames from ani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gimme a break here... I've only got 2 hands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KEY        Go to nex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+Arrows    Move image/anim around on the display (overscan pos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(Anim Only) Return to beginning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(Anim Only) Pause/single step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(Anim Only) Resume playing animation after pa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              (Anim Only) Toggle "continuous"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          (Anim Only) Play animation as f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          (Anim Only) Play animation at 60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          (Anim Only) Play animation at 30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          (Anim Only) Play animation at 24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          (Anim Only) Play animation at 15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          (Anim Only) Play animation at 12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          (Anim Only) Play animation at 10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          (Anim Only) Play animation at 5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          (Anim Only) Play animation at 1f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          (Anim Only) Play animation at rate specified in ANI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generally works better from CLI (assuming you can type), si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more options immediately availabl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sic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T [options] &lt;one or more files or director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ing VT ? will give you a brief, jumbled display of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/M,AL=All/S,BU=BufSize/K/N,CF=Config/K,CL=Clip/S,CO=Con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=Delay/K/N,DF=Default/S,DI=Disk/S,DT=DataTypes/S,FO=Forev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P=FPS/K/N,HD=Hide/S,HI=Hires/S,IC=Iconify/S,IL=ILBM/S,IN=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=Lace/S,LM=LowMem/S,LO=Lores/S,LP=Loop/K/N,MA=MaxFrames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B=NoBusy/S,NC=NoClick/S,ND=NoDisk/S,NL=NoLace/S,NS=NoScroll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T=NTSC/S,PA=Paused/S,PL=PAL/S,PO=Pointer/S,QU=Quiet/S,RE=Repeat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7=Super72/S,SA=Save/K,SC=ScreenMode/K,SP=Speed/K/N,SU=SuperHir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=UnderScan/S,UT=Unit/K/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"Option Keywords" below for details about all availabl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may be run from Workbench in several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Double-clicking on the Viewtek icon will bring up a requester 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ne or more files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You may use extended selection to highlight several pictu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icons and, while holding shift, double-click on the Viewtek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 The files selected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You may set Viewtek as the default tool for any picture or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"Option Keywords" below for tool types that you may use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tek icon or any picture projec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options are available on the CLI command line, via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s, or in the configuration file.  Note that the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ork on the CLI command line; you must spell the options o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Handl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/M (CLI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or more files, directories, or patterns.  If you give V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ll files in that directory will be shown (i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al order).  Standard AmigaDOS wildcards ar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ically, anything that is not a recognizable option is 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be a file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=A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ls VT to recursively enter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=Cli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ad image from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=Delay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of seconds to show each picture or ani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proceeding to the next one.  The timer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until *after* the picture or animation has be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T=DataTyp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VT to use Datatypes to identify and display files (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atypes is the last thing checked before giving up on a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, for example, use a datatypes GIF conver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one built into V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Dir/K (Workbench or Configuration File only) (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directory where Viewtek will open its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=Forev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eat showing the list of files given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ever and ever amen (and/or until cance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L=ILB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VT to assume all files are ILBM pictures.  In case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to show the first frame of an animation and no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C=NoClick/S (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 the standard method of using the mouse butt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kip to the next picture.  With this option enabl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 to use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=Repea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eat showing the list of files given on 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imes specified (or until cancelled man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=Sav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e the resulting image that VT renders to a dis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LBM file.  Makes VT into a (*very*) simple fil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tility.  (NOTE: I have no plans to turn VT into a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wesome amazing wonderful convert-anything-to-everyth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 file conver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T=Un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clipboard unit when showing contents of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=BufSize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s the buffer size when playing animations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rd drive, in KB (ie. BUFSIZE 128 == 128KB).  V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cates 3 of these buffers, so don't get too crazy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e the notes on playing animations from disk els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=Con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animations to be considered "continuous".  My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a "continuous" animation is one that has those two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mes stuck on the end (like the kind that DPain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).  Normally, VT will only consider an animation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ous if a DPAN chunk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=Dis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animations to be played directly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P=FP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animation playback rate in fram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P=Loop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imes to loop an animation before continuing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xt file.  Normally, VT will loop until you tell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=MaxFrames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frames to read from an animation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ndy if you don't quite have enough memory to load an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imation, or for some reason the anim is corrupted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air halfway through; VT will only read i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mes you specify before going on to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D=NoDis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show animations from disk.  Normally, VT will try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animation from disk if it sees you don't have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lay the animation from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=Speed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animation playback rate in jiffies per frame (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iffy is 1/60th of a seco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=Paused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gin animations in paused mode; you must hit the righ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wn arrow to actually begin playing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 Mod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F=Defaul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to use the DEFAULT monito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handy when you have mode promotion on, but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re showing is hard-coded as NTSC... this option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icture to use the default monitor id, which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uses it to be mode prom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=Hir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into HIRES.  Use with cau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me viewmode combinations are not allowed on non-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=L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into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=Lor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into L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L=NoLac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into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S=NoScro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 autoscrolling large pictures.  Why?  Beats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T=NTSC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to use the NTSC monito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=PA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to use the PAL monito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7=Super72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to use the SUPER72 monitor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enerally only useful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=ScreenMod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name of any available screen mode to show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nimations in.  The name must be exact, as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ScreenMode program (be sure to put quote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if it has spaces in it).  Case is not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=SuperHire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ce pictures and animations into SUPERHIRE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=Underscan/S (1.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s overscan for any pictures or animations that VT sh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 see all the way to the edges of super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D=Hid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de images while they are being decoded.  Normally, V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ws you the images while they are being read;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uses VT to only show you the images when they ar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coded.  You probably want to set this for slideshow-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=Iconify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VT in iconified mode.  When iconified, a little App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ppears on your Workbench, where you can drag image ic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iew them.  Double-clicking the icon gives you op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ting or showing files intera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=Info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display information about files, do not actually display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M=LowMe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able double-buffering of pictures.  Handy if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lot of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B=NoBusy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show a busy pointer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=Pointe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blank the mouse pointer when showing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=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 not print any informatio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 From Directory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works well in combination with many directory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least, so I've been told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(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2.0 supports a simple configuration file which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commonly used options so you don't have to type them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Viewtek looks for the configuration file as "ENV:VT.defaul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you may change this with the CONFIG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command line options override whatever is in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if you specify a switch in the configuration fil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way to "undo" that switch from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line in the configuration file must contain its own option (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put more than one option on a line) just as you would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a CLI command line.  However, note that you cannot abbrev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in the configuration file, they must be spell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nimations From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1.05 can play animations directly from disk... sort of.  How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depends on many fa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speed of you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speed of your hard drive and/or cont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complexity/resolution of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chosen playback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The chosen buffer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How much you're willing to fiddle with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an overview of how it works:  Playback from disk is done with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; one task is responsible for reading data from disk, the other ta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decoding and displaying the frames.  Basically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reader is getting data from disk, the playback task is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from the previous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Size.  The buffer size is very important to the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back.  The idea is to make the buffer size such that a new bat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can be read from disk faster than VT can play the fram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batch.  If the buffer size is too small, VT will end up stu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playback because it has to wait for the disk reader to catch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back task.  However, if the buffer size is too large,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d time will be spent reading from the hard drive (on my system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rive for extended periods of time also causes the anim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tter - not sure if this is just my own HD or a universal problem th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 Animations with large deltas will require larger buffer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tek will inform if you need to increase the buffer size (and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xiamate target size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back Rate.  A good way to smooth out the playback is to slow dow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back rate.  This will give the disk reader task more time to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 Complexity.  Let me be blunt:  If you think a 736x480, HAM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f a camera pan is going to animate well, you're craz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's good, but it ain't *that* good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uter Speed.  Obviously, the faster your computer, the bet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are going to be.  I personally haven't tried VT on a system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less than a 68040 for quite some time, so I can't really comm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it will even work at all on a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rive Speed.  I've tried HD playback on two systems:  On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000 with the internal IDE drive, along with a GVP SCSI controller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tor drive.  The other is an A2000 with a GVP G-Force 040 (SCSI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-in) and a couple Quantum drives.  (Funny how I have all this G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, ain't it? :)  The results I get are generally pretty good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ttering animations definitely do happen.  Fiddling with the playback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ffer size usually helps in all but the most severe case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short, if you have a 1MB A500 and want to genlock your 40MB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lace animations onto videotape for production work, you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ointed.  This feature is strictly a novelty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VEATS:  The Up Arrow does not work when playing anims from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imations are always played in "continuous" mode; ie. if the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have loop frames it's going to look pretty strange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s with small numbers of frames will not work very well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even crash, actu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(Kickstart 3.0 And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1.05 makes use of 3.0's datatypes.library.  This means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 runs across a file it is not capable of reading, it then asks data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and read the file.  If it can, then VT will still be able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VT to use datatypes exclusively (ie. not try to identif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 the files within VT at all), use the "DT" option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ts you, for example, use the GIF datatype instead of VT's own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T has been tested successfully with the GIF and PCX datatypes. (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only ones I ha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Processing files via. datatypes works a little differentl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normally work in VT... there is no way to abort reading a f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read entirely into memory before even opening a display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ressed Files (Using XP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tek 1.05 supports the XPK compression package (a nice package, BT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it to read any kind of encoding scheme that XPK itself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continue using iffparse.library and in general keep V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t is, it works a little strangely:  the encoded file is decompre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mporary file in T:, which is then shown normally by Viewtek.  Obvious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impose some memory problems if your T: directory happens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get the XPK package elsewhere; consult a BBS near you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 from BI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lly speaking, you will get faster load times if you use the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, especially with 256-color GIFs on AGA machines.  Also,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a *looks* faster if you use the HIDE option since the images b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screen insta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hatever display card you are using supports standard 2.0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names, it may be possible to use the SCREENMODE option to open Vi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on your display card.  Images will be limited to 8 bits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bably will not support HAM.  (This has never been tried by 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Incarnations of Viewt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version of Viewtek will render any file deep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available display as either a HAM or HAM8 image (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chip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V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ages deeper than your display are rendered to the IV-24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will not be able to view large super-bitmap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except the top-left corn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al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s just like the IV-24 version, but renders to the Opal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d.  Again, you will not be able to view large super-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s just like the IV-24 version, but renders to the Re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d.  Once again, unless there's an autoscrolling featur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etina I don't know about, you won't be able to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rge super-bitma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has not been tested by me at all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it's based on is know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c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s just like the IV-24 version, but renders to the Firec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r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version has not been tested by me at all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it's based on is known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all files in the "picdir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all files in "picdir", including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 SUPER72 SUPERHIRES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all files in "picdir", forcing them into Super72 800x60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myjpeg SAVE ram:my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"myjpeg", and save the resulting screen to "ram:mypi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all files in "picdir", but don't show each picture until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lly rea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 FOREVER DELA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each file in "picdir" for 2 seconds, repeat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VT picdir SCREENMODE "MULTISCAN:Productivit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all files in "picdir", forcing each one into Productivit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on BIX as "tkrehbiel".  BIX is also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, so my Internet address is "tkrehbiel@bix.co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Warning:  I'm pretty slow responding to email these days.  And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e offended if I answer tersely or not at all, I get a lot of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don't really have time to answer each one with pages of tex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 I am currently not available for any sort of programming wo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, but not limited to, custom versions of Viewte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ing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reporting bugs, it would help me a great deal if you could tr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pecific as possible about the conditions under which the program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r configuration, what exactly you were doing, wha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using, what else might have been running, etc.  Usually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aused the problems will help me out too, if it's relatively small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ixmail stuff to me, or uuencode stuff to me, or what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m always open to suggestions; however, I do have goals in min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o I may not implement every suggestion I get if it doe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with my "plan".  Generally, I'm more likely to implement simp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than complex suggestions.  And I'm very unlikely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other file formats (use DataTypes for this), or saving to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, or more complex rendering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 (well, some, any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Why don't you include versions compiled for 68030's or 68040'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The speed difference is so negligable as to not be worth the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 did try it recently, to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How come Viewtek's GIF and JPEG renderings on my A2000 don'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good as some other soft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Because Viewtek is not meant to be a dedicated rendering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is only meant to give you a fairly quick repres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mages.  High quality rendering takes time.  Viewtek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s best when you are showing images that aren't deep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availabl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Will you support display card 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Internally, Viewtek 2.0 is organized much better for this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support, so the chances of supporting new display car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uch better than they used to be.  Generally my criteria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king display cards to support are:  1) how cool is the c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) how easy is it to support with the supplied developer 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) do I have one, 4) would I be likely to use one 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Could you add a feature to show images in little Workbench wind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Besides the fact that I think this particular 'feature' is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otely useful, it would require some fairly majo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writing.  Perhaps when every Amiga owner has a minumum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chunky) Workbench I'll consid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Will there ever be a Viewtek for 1.3 us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Hah!  Good on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What about some kind of graphical front-e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It's on my list of things to do at some future date. 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anywhere from tomorrow to n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What the heck does UBTASITE me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. How come you don't release new versions every other d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Most of my time is spent working on ImageFX / CineMorph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t I get paid for so I give them a little more priorit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y spare time goes to such projects as Viewtek and Rend24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about a dozen other programs that will doubtless never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light of day (I usually end up writing whatever program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ed; term programs, dir utils, stuff like that).  Not to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y recently awakened all-consuming music ha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 you enjoy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